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S:  WORDSTAR SHORTHAND COMPILER AND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kit for Editing WordStar and NewWord Shorth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al Support for 25 NEW Shorth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opyright 1989 by GARY M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User I.D.:  76616,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pyright 1989 by ROBERT J. SAWYER and GARY M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age consists of two MS-DOS programs, WSSC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D.EXE which allow you to compile and decompile the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storage files used by WordStar and NewWord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optionally use up to 25 additional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sides the traditional 0 through 9 and A through 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WSS, copy the files in this packag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working disk or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icroPro and Roxxolid word-process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ve essentially the same limited macro facilit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Professional Releas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Professional Rele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Professional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, CP/M Edition,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Word 3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Word 2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Word 2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all store their macros in files with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mat.  For all versions of WordStar, the stor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WSSHORT.OVR by default; for NewWord, it's NWSHORT.OV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names can be changed using the appropriat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WSCHANGE for WordStar; NWCHANGE for NewWord) at menu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uter), D (WordStar/NewWord's Files), or direc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area label SVFILE.  If you are using WordStar 5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WSEX:  The WordStar Extender (available from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of the CompuServe WordStar Forum in file WSEX.ARC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pecify on the command line a Shorthand filenam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by using the /F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Shorthand feature of WordStar and New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WSSHORT.OVR or NWSHORT.OVR file containing up to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Shorthand macros.  They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order from 0 through 9 and A through Z.  Using W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up to 25 more characters, and these, too,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ndard ASCII collating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format for WSSHORT.OVR and NWSHORT.OVR,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Peter Mierau, principal author of WordStar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versions of NewWord,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   Shorth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     Size of macro description for menu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     Size of macro keystrok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bytes    Description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bytes    Macr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user-defined macros are packed together on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other.  They are terminated with a zero by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macros (such as @ for today's date or = for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^QM or ^KM math calculation) are NOT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HORT.OVR or NWSHORT.OVR file and may not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, NewWord, or W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 file format for WSSHORT.OVR or NWSHORT.OV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in all MS-DOS and CP/M versions, because of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WordStar 5 works -- particularly its use of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-- some macros created under WordStar 4 or New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editing before they will execute proper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 and 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and NewWord do allow you to create and edit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horthand dialogue box.  However, editing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:  cursor movements are confined to the basic one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diamond (no ^Q commands), typing is always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nd no block commands are allowed.  Also, macro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e "Definition?" field in the dialogue box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 to deal with, requiring you to enter the la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first, then cursor back to the beginning of field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.  Further, WordStar and NewWord will ON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dit the 36 officially-sanctioned user-defined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You must use WSS to edit the additional 25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f you choose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D is the WordStar Shorthand Decompiler.  It wil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SSHORT.OVR or NWSHORT.OVR file and produce a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containing your Shorthand macros in a form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asily with WordStar's or NewWord's non-document mod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SCII edit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C is the WordStar Shorthand Compiler.  It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after you've finished editing it and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HORT.OVR or NWSHORT.OVR file from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C accepts a number of command line option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nywhere on the line, separated from each other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cations by one or more blanks.  Each op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slash (/) or hyphen (-).  The option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An option switch is set by specify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r with a trailing plus sign (+).  The option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y a trailing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identified by the letter following the sl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; letter case doesn't matter.  Any number of letter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may appear after the letter, if desired, to mak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option name.  You can use these command-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ch files, if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SSC command-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[+|-]        Additional Shorthand characters allowed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use up to 25 new Shorthand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cussed below, for a total of 61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.  Default is /A- (off), which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only use the 36 characters 0 through 9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Z.  If an additional character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horthand macro name and the /A option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specified (or it has been disabled via /A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error message is given and no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hand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Q[+|-]        Quiet mode. Default is /Q- (off).  If the /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is not specified, WSSC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al messages at the end of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ation.  If this option is turned on, WS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imizes the number of informational messag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es during and after the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[+|-]        Warning messages displayed.  Default is /W+ (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is option is turned off, WSSC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error messages, never warnings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, each additional Shorthand charac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duce a warning message, but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ORTH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 allows you to define up to 25 additional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o compile them, you must use the /A+ WS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switch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the upper left of a 101-key keyboard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ight,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ifted:          `      open sing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      -      hyphen (or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 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     apostrophe (or close 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,     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.    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       ~  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      %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  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      left 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     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    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    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pipe (or vertic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     double quote (o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    less than (or left angl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    greater than (or right angl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-keypad      *     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      +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the numeric-keypad characters, you can also use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ift-8 for asterisk and Shift-= for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se additional Shorthand charact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MicroPro or Roxxolid.  They function cor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tar 4 and 5 releases and in NewWord 3, but the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future versions of WordStar.  Given that Micro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s several characters (including @, #, and =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special built-in Shorthand macro functions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additional characters may become unavailable for redef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, too, that although you can execute th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WordStar or NewWord, you CANNOT define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for these characters with those program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m in a WSSC-compatible ASCII file, a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25-line screen, the WordStar or New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Menu, which lists the names of defined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can only show a maximum of 45 macro names (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15 names), despite the fact that a total of 61 ma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fined via WSS.  If you are using at least a 31-li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(perhaps with an EGA, VGA, or, with WSEX,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Font card), you will see all the macro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y screen dimensions, you can always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list on the Shorthand definition screen:  Issue &lt;Esc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that screen, and then scroll the display with ^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W.  Remember, though, you can only view the additional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this display -- you cannot use it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learn these program is to try th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erform major surgery on your Shorthand over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ORT.OVR, enter this command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D ws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HORT.OVR must be in the current directory.  WSS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ASCII file, WSSHORT.SHD, which you can ed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ocument mode, a process described in detail below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macros the way you want them to be, you ca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SHD file back into a Shorthand overlay compatible with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Word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C ws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will overwrite the old WSSHORT.OVR with the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, both WSSC and WSSD allow a second filen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extension, to designate the output file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C wsshort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C will create UPDATED.OVR.  You can test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OVR by using WSEX's /FS switch, or by using WSCH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CHANGE to change the default Shorthand filename to UPDATED.OV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the command-lin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SSD [switches] shrthand[.OVR] [source[.SHD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C [switches] source[.SHD] [shrthand.OV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square brackets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ECOMPILED SHORTH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compiled Shorthand file (*.SHD) is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wo lines for each Shorthand macro you hav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, you don't have to work on a decompiled Shortha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adhere to the format described here, you can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*.SHD from scratch in WordStar or NewWord's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s in a decompiled Shorthand file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Shorthand-character  Shorthand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                    Shorthand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s are shown here indented (as created by WSSD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(including zero) of blanks or horizontal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HT) may precede or follow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definition line pai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-character     A valid WordStar or NewWord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inition character (0-9, A-Z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percase or lowercase, or one of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SS additional Shorthan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-description   Optional text to describ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cro.  Begins with the first non-blank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n-Tab after the Shorthand-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ds with the last non-blank/non-Ta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line.  May be blank.  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tails on character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-definition    Optional text defining the mac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nt, the text *must* be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quotation marks ("----").  To make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inition, so the macro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horthand menu withou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thing, simply put tw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ation marks on this line: 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orthand-description and Shorthand-definition tex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printable ASCII character.  If you ente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BM extended character set, either with WordSt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ditor, WSSC will compile it properly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d files produced by WSSD will show extend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low-order ASCII equivalent.  (Version 1.0 of WSS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[ and ^\ (caret, left square bracket; caret, backslash) f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decompiled extended characters.  Recompi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 WSSC is still supported, so you can use your .S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WSS 1.0 without alt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acter pairs must be used to ent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c      Any valid control character in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ation typed as a caret (^)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:  ^A through ^Z in either upperc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rcase, or ^@, ^[, ^\, ^], ^^, or ^_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o enter the character WordStar and New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^6, you must type it as two carets, ^^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^      Forces a caret (^) character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"      Forces a quote (") character t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not really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hand-description, but it is support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  Forces a backslash (\) character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ut any number of blank line or commen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efinition pairs.  However, comment lines must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 charact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because we use the semicolon this way that WS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as a Shorthan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SSD creates a file, it automatically adds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the top identifying the filename and date and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*.OVR file it decompil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compilation of WordStar Shorthand file C:\WS5\WSSHORT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rthand overlay file was created on 17 Mar 1989 at 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dit or delete these lines if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WSSC source input lines can exceed 255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Warning:  if you exceed this length,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ed WITHOUT an error message being produced.  Note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ongest Shorthand-description that will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Menu display without possibly overwrit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is 22 characters.  (By the way, WSSD has no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line length, so it can create lines longer than WSSC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n input.  However, this would only occur if a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description or definition text was very long ind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Shorthand definition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/ASCII-collating  order, but you may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horthand-character assignments with DEBUG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ol (previously, the only way to rename a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.  This causes them to be stored out of or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r, WSSD, compensates for this and always decomp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alphanumeric/ASCII-collating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 compiler, WSSC, will accept defini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This means you don't have to worry about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sequence and you can group definitions b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*.SHD file for easy reading.  If you happen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horthand-character twice, the first definition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sed.  When WSSC is run, it will inform you of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with a diagnostic message.  If you have a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your edited file, WSSC will not produce a new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nstead, it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SC produces files that can be substantially small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aved by WordStar or NewWord.  Those program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ore than they need; WSSC never does (they will alway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128-bytes records specified at HANMAX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even if all that space has not been used).  When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ished, WSSC displays the name of the output (*.OVR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siz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SHORTH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ordStar or NewWord is run, the macro storag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a fixed-length buffer in RAM.  If there isn'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t truncates to the last macro that will fit. 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can be changed with WSCHANGE or NWCHANGE at menu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uter), C (Memory usage), or directly at user-are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MAX (ShortHANd MAXimum file size).  HANMAX is sized i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8 bytes, so a value of 4 sets aside 512 byte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fined Shorthand character takes up five bytes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in the description and definition lin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HANMAX to zero, Shorthand is disabled and the &lt;Esc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the screen instead of initiating the macro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oo, that the Shorthand buffer is a subset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-- the more space you set aside for macros, the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in RAM for holding your document before it sp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have specified the /Quiet option, WSSC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big a HANMAX setting you will require by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ch as this after a successfu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Shorthand Compile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 by G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 C:\WS5\WSSHORT.OVR file is 31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HANMAX setting of 3 is 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ANMAX set to that value, you will have 69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MAX value can be changed at WSCHANGE menu C,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WSEX:  The WordStar Extender, version 1.1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Library 13 of the CompuServe WordStar Forum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rdStar 5.5 is made public, this fixed-length RAM buf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ized automatically each time you run WordStar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horthand file you try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is package are two sample compiled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files, 36.OVR and 61.OVR.  They can, of cour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d with WSS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.OVR contains the same definitions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HORT.OVR file distributed with WordStar 5.0. 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Shorthand characters are defined as null values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36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1.OVR also contains the same definitions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HORT.OVR file distributed with WordStar 5.0. 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Shorthand characters and the 25 additional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defined with null values, for a total of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good are 36.OVR and 61.OVR, you may ask?  Well,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using any of the 25 additional Shorthand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defined 28 of the 36 available Shorthan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rthand menu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Previous Page          1 Next Page              2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ans-Serif 10          4 Roman 10               5 Couri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Soften Return          8 Erase to EOF           A Sor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Import Box             C Center                 D Sort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Show All Files         G Go To Any Note         H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sert Five Spaces     J Open Journal           K Kil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Log to Root Dir        M Memo                   N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revious Paragraph     R Reformat From Top      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Transpose Word         V Center Vertically      Y ^P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Zubenelgenu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ly now:  which characters are currently undefin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tell, right?  But if the undefined characters hav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your Shorthand menu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Previous Page          1 Next Page              2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ans-Serif 10          4 Roman 10               5 Couri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Soften Return          7                        8 Erase to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A Sort Ascending         B Impo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Center                 D Sort Descending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Show All Files         G Go To Any Note         H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sert Five Spaces     J Open Journal           K Kil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Log to Root Dir        M Memo                   N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                  P Previous Paragraph   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Reformat From Top      S Sincerely              T Transpo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         V Center Vertically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         Y ^P-Yellow              Z Zubenelgenu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e at a glance that 7, 9, E, O, Q, U, W, and 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Note, though, that defining unused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values does make the Shorthand file bigger (by fiv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haracter with a null defini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Character "c" cannot define a Shorth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characters 0-9 and A-Z (either case)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Shorthand macros, or the 25 additional characte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switch has been used.  You attempted to define a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using another character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Compilation error(s), no output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dicates that there was at least one Shorthan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error during the compilation.  No out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; any previous file of the same nam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Duplicate definition of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orthand macro "c" was previously defined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.SHD) file.  The duplicate definition is ignored --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first in the input file is the only on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Error on line n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file (*.SHD) contained an error on line 'n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scribed by the following message.  The line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s '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Input file "filename"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SHD) file could not be closed success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ually indicates that memory has been corrupt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It may indicate a bug in WS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Input file "filename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SHD) file cannot be foun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Input file "filename"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has occurred reading the input (*.SH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Invalid ^char sequence: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trol character (^c) sequence had an invalid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.  Only letters (either case),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@, [, \, ], and _, or the sequence \^ may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Last Shorthand definition is missing 2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SHD) file terminated after the first 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line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Missing character after last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hand definition line ended with a backslash.  The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ollowed by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Missing character after last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hand definition line ended with a caret.  The "^"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llowed by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No Shorthand macro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SHD) file contained only blank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ry, or erroneous Shorth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Output file "filename" can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available directory entries on disk o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isting file of the same name which has the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set and can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Output file "filename"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(*.OVR) file could not be closed success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ually indicates that memory has been corrupt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.  It may indicate a bug in WSSC.  The file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Output file "filename" write error;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rite to the output (*.OVR) file was unsuccessf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mplete.  A common cause of this is not having enoug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on the disk to which you are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Processing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viously described error has caused WSSC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without creating a complete Shorthan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: Text must be enclosed in quotes ("--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inition of a Shorthand macro (on the second li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line pair) must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Input file "filename"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SHD) file could not be closed success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ually indicates that memory has been corrupt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. It may indicate a bug in WSS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Input file "filename" is not a WordStar Shorth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file you specified does not appear to be a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NewWord Shorthand file.  Please check to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lled the file's name correctly and, if so,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is recognized by WordStar as a Shorthan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Input file "filename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(*.OVR) file cannot be foun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Input file "filename"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has occurred reading the input (*.OV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Output file "filename" can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no available directory entries on disk o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isting file of the same name which has the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 set and cannot be over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Output file "filename"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(*.SHD) file could not be closed success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ually indicates that memory has been corrupt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.  It may indicate a bug in WSSD.  The file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Output file "filename" write error;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rite to the output (*.SHD) file was unsuccessf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mplete.  A common cause of this is not having enoug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disk you are wri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: Processing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viously described error has caused WSSD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without creating a complete Shorthan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# 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